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ебинар</w:t>
      </w:r>
    </w:p>
    <w:p>
      <w:pPr>
        <w:pStyle w:val="Normal"/>
        <w:spacing w:lineRule="auto" w:line="240" w:before="0" w:after="0"/>
        <w:ind w:right="107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Легкие умеренные когнитивные нарушения с постковидным синдромом. Как с ними справится?»</w:t>
        <w:br/>
        <w:t>9 марта 2022 г. / 17:00 (м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й 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ООО «РУСМЕДИКАЛ ИВЕ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9 марта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/ ссыл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УКОВОДИТЕЛЬ НАУЧ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хитарян Элен Араиковна</w:t>
      </w:r>
      <w:r>
        <w:rPr>
          <w:rFonts w:cs="Times New Roman" w:ascii="Times New Roman" w:hAnsi="Times New Roman"/>
          <w:sz w:val="24"/>
          <w:szCs w:val="24"/>
        </w:rPr>
        <w:t>, к.м.н., доцент, заведующая лаборатории нейрогериатрии и когнитивных нарушений по разделу Наука, ФГБОУ ВО «Российский национальный исследовательский медицинский университет им. Н.И. Пирогова» Минздрава России, Российский геронтологический научно-клинический центр, г. Москв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КТО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7:00 – 17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bidi="ru-RU"/>
              </w:rPr>
              <w:t>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хитарян Элен Араико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7:05 – 17:5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(4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егкие умеренные когнитивные нарушения с постковидным синдромом. Как с ними справ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хитарян Элен Араико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7:50 – 17:55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3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17:55 – 18:00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хитарян Элен Араик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4"/>
        <w:gridCol w:w="24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учной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хитраян Э. 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Elena</dc:creator>
  <dc:description/>
  <cp:keywords/>
  <dc:language>en-US</dc:language>
  <cp:lastModifiedBy>User</cp:lastModifiedBy>
  <dcterms:modified xsi:type="dcterms:W3CDTF">2022-03-04T06:57:00Z</dcterms:modified>
  <cp:revision>6</cp:revision>
  <dc:subject/>
  <dc:title/>
</cp:coreProperties>
</file>