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ебинар</w:t>
      </w:r>
    </w:p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«Ишемическая болезнь сердца: новые пути терапии в эпоху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-19» </w:t>
      </w:r>
    </w:p>
    <w:p>
      <w:pPr>
        <w:pStyle w:val="Normal"/>
        <w:spacing w:lineRule="auto" w:line="240" w:before="0" w:after="0"/>
        <w:ind w:right="107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02 ноября 2022 г. / 11:00 (м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й 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ООО «РУСМЕДИКАЛ ИВЕН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02 ноябр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/ ссыл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УКОВОДИТЕЛЬ НАУЧ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ифуллин Тимур Юнирович, </w:t>
      </w:r>
      <w:r>
        <w:rPr>
          <w:rFonts w:cs="Times New Roman" w:ascii="Times New Roman" w:hAnsi="Times New Roman"/>
          <w:sz w:val="24"/>
          <w:szCs w:val="24"/>
        </w:rPr>
        <w:t>аспирант СЗГМУ им. И. И. Мечникова, врач-терапев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организатор здравоохранения СПБ ГБУЗ «Городская поликлиника № 14»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КТО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ифуллин Тимур Юнирович, </w:t>
      </w:r>
      <w:r>
        <w:rPr>
          <w:rFonts w:cs="Times New Roman" w:ascii="Times New Roman" w:hAnsi="Times New Roman"/>
          <w:sz w:val="24"/>
          <w:szCs w:val="24"/>
        </w:rPr>
        <w:t>аспирант СЗГМУ им. И. И. Мечникова, врач-терапев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организатор здравоохранения СПБ ГБУЗ «Городская поликлиника № 14»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1:00 – 11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ru-RU"/>
              </w:rPr>
              <w:t>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рифуллин Тимур Юнирови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1:05 – 11:5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(4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Ишемическая болезнь сердца: новые пути терапии в эпоху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рифуллин Тимур Юнирови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1:50 – 11:55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3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1:55 – 12:0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(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рифуллин Тимур Юни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74"/>
        <w:gridCol w:w="24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учной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рифуллин Т. 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5:00Z</dcterms:created>
  <dc:creator>Elena</dc:creator>
  <dc:description/>
  <dc:language>en-US</dc:language>
  <cp:lastModifiedBy>Elena</cp:lastModifiedBy>
  <dcterms:modified xsi:type="dcterms:W3CDTF">2022-09-19T08:45:00Z</dcterms:modified>
  <cp:revision>3</cp:revision>
  <dc:subject/>
  <dc:title/>
</cp:coreProperties>
</file>