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ебинар</w:t>
      </w:r>
    </w:p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«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Астенические расстройства, ассоциированные с тревог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07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8 октября 2023 г. / 16:00 (м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хнический организатор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ОО «РУСМЕДИКАЛ ИВЕ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та:</w:t>
      </w:r>
      <w:r>
        <w:rPr>
          <w:rFonts w:eastAsia="Calibri" w:cs="Times New Roman" w:ascii="Times New Roman" w:hAnsi="Times New Roman"/>
          <w:sz w:val="24"/>
          <w:szCs w:val="24"/>
        </w:rPr>
        <w:t xml:space="preserve"> 18 октяб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сто проведения/ ссылка: </w:t>
      </w:r>
      <w:r>
        <w:rPr>
          <w:rFonts w:cs="Times New Roman" w:ascii="Times New Roman" w:hAnsi="Times New Roman"/>
          <w:sz w:val="24"/>
          <w:szCs w:val="24"/>
        </w:rPr>
        <w:t>https://therapy.school/events/astenicheskie-rasstroystva-assotsiirovannye-s-trevogoy/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УКОВОДИТЕЛЬ НАУЧ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еева Гюзяль Рафкат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д. м. н., профессор, профессор кафедры нервных болезней и нейрохирургии ФГАОУ ВО «Первый Московский государственный медицинский университет имени И.М. Сеченова» Минздрава России (Сеченовский Университет), президент Российского общества по изучению головной боли, г.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КТОР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беева Гюзяль Рафкат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д. м. н., профессор, профессор кафедры нервных болезней и нейрохирургии ФГАОУ ВО «Первый Московский государственный медицинский университет имени И.М. Сеченова» Минздрава России (Сеченовский Университет), президент Российского общества по изучению головной боли, г. Москв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1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Рекламный роли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16:00 – 16:05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5 мин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туп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ева Гюзяль Рафкатов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6:05 – 16:55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50 минут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стенические расстройства, ассоциированные с трево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en-US"/>
              </w:rPr>
              <w:t>Доклад при поддержке компании «ОлайнФарм» (не входит в программу Н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ева Гюзяль Рафкатов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6:55 – 17:00</w:t>
            </w:r>
          </w:p>
          <w:p>
            <w:pPr>
              <w:pStyle w:val="TableParagraph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(5 минут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на вопросы. Заключитель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ева Гюзяль Рафкатовн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кламный рол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4"/>
        <w:gridCol w:w="247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программы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абеева Г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Нет"/>
    <w:qFormat/>
    <w:rPr/>
  </w:style>
  <w:style w:type="character" w:styleId="Titleuniver">
    <w:name w:val="title-univ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9:00Z</dcterms:created>
  <dc:creator>Elena</dc:creator>
  <dc:description/>
  <cp:keywords/>
  <dc:language>en-US</dc:language>
  <cp:lastModifiedBy>k.glavatskikh</cp:lastModifiedBy>
  <dcterms:modified xsi:type="dcterms:W3CDTF">2023-09-11T09:29:00Z</dcterms:modified>
  <cp:revision>3</cp:revision>
  <dc:subject/>
  <dc:title/>
</cp:coreProperties>
</file>