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ебинар</w:t>
      </w:r>
    </w:p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«Патология системы гемостаза: </w:t>
      </w:r>
    </w:p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геморрагический синдром — от симптома к диагнозу» </w:t>
      </w:r>
    </w:p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5 марта 2023 г. / 15:00 (м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й 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ООО «РУСМЕДИКАЛ ИВЕ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15 мар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/ ссылка:</w:t>
      </w:r>
      <w:r>
        <w:rPr>
          <w:rFonts w:cs="Times New Roman" w:ascii="Times New Roman" w:hAnsi="Times New Roman"/>
          <w:sz w:val="24"/>
          <w:szCs w:val="24"/>
        </w:rPr>
        <w:t xml:space="preserve"> https://therapy.school/events/patologiya-sistemy-gemostaza-gemorragicheskiy-sindrom-ot-simptoma-k-diagnozu/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УКОВОДИТЕЛЬ НАУЧ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а Вера Юрьевна, </w:t>
      </w:r>
      <w:r>
        <w:rPr>
          <w:rFonts w:cs="Times New Roman" w:ascii="Times New Roman" w:hAnsi="Times New Roman"/>
          <w:sz w:val="24"/>
          <w:szCs w:val="24"/>
        </w:rPr>
        <w:t>к. м. н., доцент кафедры терапии ФГБОУ ВО Кемеровского государственного медицинского университета,  кардиолог, гематолог,  врач-терапевт высшей категории ГАУЗ Кузбасской областной клинической больницы, эксперт контроля качества медицинской деятельности Кемеровской области, г. Кемеров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КТО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а Вера Юрьевна, </w:t>
      </w:r>
      <w:r>
        <w:rPr>
          <w:rFonts w:cs="Times New Roman" w:ascii="Times New Roman" w:hAnsi="Times New Roman"/>
          <w:sz w:val="24"/>
          <w:szCs w:val="24"/>
        </w:rPr>
        <w:t>к. м. н., доцент кафедры терапии ФГБОУ ВО Кемеровского государственного медицинского университета, кардиолог, гематолог,  врач-терапевт высшей категории ГАУЗ Кузбасской областной клинической больницы, эксперт контроля качества медицинской деятельности Кемеровской области, г. Кемеров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5:00 – 15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ru-RU"/>
              </w:rPr>
              <w:t>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влова Вера Юрьев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5:05 – 15:5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(4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атология системы гемостаза: геморрагический синдром- от симптома к диагн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влова Вера Юрьев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5:50 – 15:55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3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5:55 – 16:0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(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влова Вера Юр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4"/>
        <w:gridCol w:w="24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учной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влова В.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9:00Z</dcterms:created>
  <dc:creator>Elena</dc:creator>
  <dc:description/>
  <dc:language>en-US</dc:language>
  <cp:lastModifiedBy>Elena</cp:lastModifiedBy>
  <dcterms:modified xsi:type="dcterms:W3CDTF">2023-01-25T09:52:00Z</dcterms:modified>
  <cp:revision>3</cp:revision>
  <dc:subject/>
  <dc:title/>
</cp:coreProperties>
</file>